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480"/>
      </w:tblGrid>
      <w:tr>
        <w:trPr>
          <w:trHeight w:val="47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b/>
                <w:sz w:val="26"/>
              </w:rPr>
              <w:t xml:space="preserve">APPLICATION FORM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DIAC SIMULATOR TRAINING COURSE for Severn, Wessex, Peninsula &amp; Wales trainees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SGROVE PARK HOSPITAL, TAUNTON – 2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&amp; 25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September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le </w:t>
            </w:r>
            <w:r>
              <w:rPr>
                <w:rFonts w:cs="Arial" w:ascii="Arial" w:hAnsi="Arial"/>
                <w:sz w:val="18"/>
              </w:rPr>
              <w:t>(please delete as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 / Mr / Ms / Miss / Mrs</w:t>
            </w:r>
          </w:p>
        </w:tc>
      </w:tr>
      <w:tr>
        <w:trPr>
          <w:trHeight w:val="4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Forenam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t initial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spital &amp;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/ Job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ST3        LAT      ST4      Other  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anery (must 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evern       Wessex       Peninsula     Wales      Other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MC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urse Fe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OICES WILL BE RAISED BY FINANCE DEPARTMENT</w:t>
            </w:r>
          </w:p>
        </w:tc>
      </w:tr>
      <w:tr>
        <w:trPr>
          <w:trHeight w:val="31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getarian</w:t>
            </w:r>
            <w:r>
              <w:rPr>
                <w:rFonts w:cs="Arial" w:ascii="Arial" w:hAnsi="Arial"/>
                <w:sz w:val="22"/>
              </w:rPr>
              <w:t xml:space="preserve">      YES / 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1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return completed form to: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 xml:space="preserve">Medical Education Team: emai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ostgrad.centre@tst.nhs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</w:rPr>
              <w:t>Musgrove Park Academy, Musgrove Park Hospital, Taunton, Somerset TA1 5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osing date for applications:  Friday 28th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August 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course fee will not be refunded if there is less than 3 weeks’ notice of a cancell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  <w:jc w:val="center"/>
    </w:pPr>
    <w:rPr>
      <w:rFonts w:ascii="Verdana" w:hAnsi="Verdana" w:cs="Verdan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grad.centre@tst.nhs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31:00Z</dcterms:created>
  <dc:creator>Rosemarie Sadler</dc:creator>
  <dc:description/>
  <dc:language>en-US</dc:language>
  <cp:lastModifiedBy>Horton Andrew (NHS South West)</cp:lastModifiedBy>
  <cp:lastPrinted>2004-06-08T10:06:00Z</cp:lastPrinted>
  <dcterms:modified xsi:type="dcterms:W3CDTF">2015-07-28T14:31:00Z</dcterms:modified>
  <cp:revision>2</cp:revision>
  <dc:subject/>
  <dc:title/>
</cp:coreProperties>
</file>